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spacing w:lineRule="atLeast" w:line="260" w:before="0" w:after="20"/>
        <w:ind w:left="4678" w:right="-17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м Общего собрания членов </w:t>
      </w:r>
    </w:p>
    <w:p>
      <w:pPr>
        <w:pStyle w:val="Normal"/>
        <w:spacing w:lineRule="atLeast" w:line="260" w:before="0" w:after="20"/>
        <w:ind w:left="4678" w:right="-170" w:hanging="0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 строителей</w:t>
      </w:r>
    </w:p>
    <w:p>
      <w:pPr>
        <w:pStyle w:val="Normal"/>
        <w:spacing w:lineRule="atLeast" w:line="260" w:before="0" w:after="20"/>
        <w:ind w:left="4678" w:right="-170" w:hanging="0"/>
        <w:rPr>
          <w:sz w:val="22"/>
          <w:szCs w:val="22"/>
        </w:rPr>
      </w:pPr>
      <w:r>
        <w:rPr>
          <w:sz w:val="22"/>
          <w:szCs w:val="22"/>
        </w:rPr>
        <w:t>«Дальмонтажстрой»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Протокол № 5 от «12» ноября 2009 г.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Изменения утверждены:</w:t>
      </w:r>
    </w:p>
    <w:p>
      <w:pPr>
        <w:pStyle w:val="Normal"/>
        <w:spacing w:lineRule="atLeast" w:line="260" w:before="0" w:after="20"/>
        <w:ind w:left="4678" w:right="-17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м Общего собрания членов </w:t>
      </w:r>
    </w:p>
    <w:p>
      <w:pPr>
        <w:pStyle w:val="Normal"/>
        <w:spacing w:lineRule="atLeast" w:line="260" w:before="0" w:after="20"/>
        <w:ind w:left="4678" w:right="-170" w:hanging="0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 строителей</w:t>
      </w:r>
    </w:p>
    <w:p>
      <w:pPr>
        <w:pStyle w:val="Normal"/>
        <w:spacing w:lineRule="atLeast" w:line="260" w:before="0" w:after="20"/>
        <w:ind w:left="4678" w:right="-170" w:hanging="0"/>
        <w:rPr>
          <w:sz w:val="22"/>
          <w:szCs w:val="22"/>
        </w:rPr>
      </w:pPr>
      <w:r>
        <w:rPr>
          <w:sz w:val="22"/>
          <w:szCs w:val="22"/>
        </w:rPr>
        <w:t>«Дальмонтажстрой»</w:t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Протокол № 10 от «8» июля 2010 г.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 xml:space="preserve">о требованиях к выдаче и порядке выдачи </w:t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>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ёрства строителей «Дальмонтажстрой»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>(НПС СРО ДМ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/>
      </w:pPr>
      <w:r>
        <w:rPr/>
      </w:r>
    </w:p>
    <w:p>
      <w:pPr>
        <w:pStyle w:val="Normal"/>
        <w:tabs>
          <w:tab w:val="clear" w:pos="567"/>
          <w:tab w:val="left" w:pos="2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2595" w:leader="none"/>
        </w:tabs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567"/>
          <w:tab w:val="left" w:pos="259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567"/>
          <w:tab w:val="left" w:pos="259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567"/>
          <w:tab w:val="left" w:pos="259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567"/>
          <w:tab w:val="left" w:pos="259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567"/>
          <w:tab w:val="left" w:pos="259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567"/>
          <w:tab w:val="left" w:pos="259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567"/>
          <w:tab w:val="left" w:pos="259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567"/>
          <w:tab w:val="left" w:pos="259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567"/>
          <w:tab w:val="left" w:pos="259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567"/>
          <w:tab w:val="left" w:pos="259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567"/>
          <w:tab w:val="left" w:pos="259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567"/>
          <w:tab w:val="left" w:pos="2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восток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33807710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Назначение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48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077108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Общие положения.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48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077109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Порядок вступления в Партнёрство и получение свидетельства о допуске к работам.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48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07711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Порядок внесения изменений в Свидетельство о допуске.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48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07711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Отказ в выдаче, во внесении изменений и прекращении действия Свидетельства о допуске.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48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077112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Требования к численности и профильному образованию квалифицированных специалистов по видам работ.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48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07711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Определение особо опасных, технически сложных и уникальных объектов.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auto" w:line="48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07711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Т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ребования к кадровому составу заявителя, осуществляющего работы на особо опасных, технически сложных и уникальных объектах.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077115"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Лист ознакомления.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6"/>
          <w:tab w:val="left" w:pos="284" w:leader="none"/>
          <w:tab w:val="right" w:pos="10195" w:leader="dot"/>
        </w:tabs>
        <w:spacing w:lineRule="auto" w:line="480" w:before="240" w:after="0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Style10"/>
        <w:rPr/>
      </w:pPr>
      <w:r>
        <w:rPr/>
      </w:r>
    </w:p>
    <w:p>
      <w:pPr>
        <w:pStyle w:val="Heading1"/>
        <w:numPr>
          <w:ilvl w:val="0"/>
          <w:numId w:val="9"/>
        </w:numPr>
        <w:spacing w:before="240" w:after="0"/>
        <w:ind w:left="0" w:firstLine="709"/>
        <w:rPr/>
      </w:pPr>
      <w:bookmarkStart w:id="0" w:name="__RefHeading___Toc338077107"/>
      <w:bookmarkEnd w:id="0"/>
      <w:r>
        <w:rPr/>
        <w:t>Назначение</w:t>
      </w:r>
    </w:p>
    <w:p>
      <w:pPr>
        <w:pStyle w:val="Normal"/>
        <w:numPr>
          <w:ilvl w:val="1"/>
          <w:numId w:val="8"/>
        </w:numPr>
        <w:spacing w:lineRule="auto" w:line="276" w:before="240" w:after="0"/>
        <w:ind w:left="0" w:firstLine="709"/>
        <w:jc w:val="both"/>
        <w:rPr/>
      </w:pPr>
      <w:r>
        <w:rPr>
          <w:sz w:val="26"/>
          <w:szCs w:val="26"/>
        </w:rPr>
        <w:t>Настоящее Положение о требованиях к выдаче и порядке выдачи свидетельств о допуске к работам, которые оказывают влияние на безопасность объектов капитального строительства (далее – Положение) Некоммерческого партнерства строителей «Дальмонтажстрой» (далее – Партнерство), разработано в соответствии с требованиями Градостроительного кодекса РФ, Федерального закона от 21 июля 1997 года №116-ФЗ «О промышленной безопасности опасных производственных объектов», Постановления Правительства РФ от 3 февраля 2010 года № 48 «</w:t>
      </w:r>
      <w:r>
        <w:rPr>
          <w:bCs/>
          <w:sz w:val="26"/>
          <w:szCs w:val="26"/>
        </w:rPr>
        <w:t>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  <w:r>
        <w:rPr>
          <w:sz w:val="26"/>
          <w:szCs w:val="26"/>
        </w:rPr>
        <w:t>», П</w:t>
      </w:r>
      <w:r>
        <w:rPr>
          <w:bCs/>
          <w:kern w:val="2"/>
          <w:sz w:val="26"/>
          <w:szCs w:val="26"/>
          <w:shd w:fill="F5F5F5" w:val="clear"/>
        </w:rPr>
        <w:t xml:space="preserve">риказа Министерства регионального развития Российской Федерации от 30 декабря 2009 г. N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, </w:t>
      </w:r>
      <w:r>
        <w:rPr>
          <w:sz w:val="26"/>
          <w:szCs w:val="26"/>
        </w:rPr>
        <w:t xml:space="preserve">Устава Партнерства. </w:t>
      </w:r>
    </w:p>
    <w:p>
      <w:pPr>
        <w:pStyle w:val="Normal"/>
        <w:numPr>
          <w:ilvl w:val="1"/>
          <w:numId w:val="8"/>
        </w:numPr>
        <w:spacing w:lineRule="auto" w:line="276" w:before="2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станавливает требования к выдаче членам Партнерства свидетельств о допуске к работам, которые оказывают влияние на безопасность объектов капитального строительства (далее - Свидетельства о допуске), порядок выдачи Свидетельств о допуске и прекращение их действия, порядок внесения изменений в Свидетельство о допуске.</w:t>
      </w:r>
    </w:p>
    <w:p>
      <w:pPr>
        <w:pStyle w:val="Normal"/>
        <w:numPr>
          <w:ilvl w:val="1"/>
          <w:numId w:val="8"/>
        </w:numPr>
        <w:spacing w:lineRule="auto" w:line="276" w:before="2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допуске выдается без ограничения срока и территории его действия.</w:t>
      </w:r>
    </w:p>
    <w:p>
      <w:pPr>
        <w:pStyle w:val="Normal"/>
        <w:numPr>
          <w:ilvl w:val="1"/>
          <w:numId w:val="8"/>
        </w:numPr>
        <w:spacing w:lineRule="auto" w:line="276" w:before="2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применяется при выполнении работ по строительству, реконструкции, капитальному ремонту на особо опасных, технически сложных и уникальных объектах.</w:t>
      </w:r>
    </w:p>
    <w:p>
      <w:pPr>
        <w:pStyle w:val="Heading1"/>
        <w:numPr>
          <w:ilvl w:val="0"/>
          <w:numId w:val="9"/>
        </w:numPr>
        <w:spacing w:before="240" w:after="0"/>
        <w:ind w:left="0" w:firstLine="709"/>
        <w:rPr/>
      </w:pPr>
      <w:bookmarkStart w:id="1" w:name="__RefHeading___Toc338077108"/>
      <w:bookmarkEnd w:id="1"/>
      <w:r>
        <w:rPr/>
        <w:t>Общие положения.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видетельство о допуске – документ, подтверждающий право члена Партнерства на выполнение определенных видов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видетельство о допуске должно содержать виды работ, заявленные членом Партнёрства и соответствующие Перечню видов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еречень видов работ, которые оказывают влияние на безопасность объектов капитального строительства» устанавливается уполномоченным федеральным органом исполнительной власти.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Допуск к работам подтверждается выданным Партнёрством Свидетельством о допуске к определённому виду работ. Форма Свидетельства о допуске определяется органом надзора за саморегулируемыми организациями. До установления формы Свидетельства о допуске указанный документ утверждается Коллегией Партнерства. 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ыдача Партнёрством Свидетельства о допуске осуществляется без взимания дополнительной платы.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Свидетельство о допуске выдается кандидату, при приеме в члены Партнерства, в случае если юридическое лицо или индивидуальный предприниматель соответствует требованиям к выдаче свидетельств о допуске к указанным работам. 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ава члена Партнерства, обусловленные Свидетельством о допуске, не могут быть переданы другим юридическим лицам или индивидуальным предпринимателям.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Член Партнерства вправе выполнять виды Работ, указанные в Свидетельстве о допуске, если им соблюдаются все требования предъявляемые Партнерством в отношении данных видов Работ. Проверка выполнения требований проводится в соответствии с Правилами контроля в области саморегулирования.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Срок начала и прекращения действия Свидетельства о допуске определяется днем, внесения сведений в реестр членов Партнерства, выдачи Свидетельства о допуске или сведений о прекращении действия Свидетельства о допуске данного члена Партнерства.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Действия, связанные с организацией предоставления Свидетельств о допуске от лица Партнерства, по решению Коллегии Партнерства, осуществляются техническим отделом - структурным подразделением Партнерства, состоящим из штатных сотрудников осуществляющих свою деятельность непосредственно с подведомственными организациями (членами Партнерства). </w:t>
      </w:r>
    </w:p>
    <w:p>
      <w:pPr>
        <w:pStyle w:val="Heading1"/>
        <w:numPr>
          <w:ilvl w:val="0"/>
          <w:numId w:val="9"/>
        </w:numPr>
        <w:spacing w:before="240" w:after="0"/>
        <w:ind w:left="0" w:firstLine="709"/>
        <w:rPr/>
      </w:pPr>
      <w:bookmarkStart w:id="2" w:name="__RefHeading___Toc338077109"/>
      <w:bookmarkEnd w:id="2"/>
      <w:r>
        <w:rPr/>
        <w:t>Порядок вступления в Партнёрство и получение свидетельства о допуске к работам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3.1. П</w:t>
      </w:r>
      <w:r>
        <w:rPr>
          <w:sz w:val="26"/>
          <w:szCs w:val="26"/>
        </w:rPr>
        <w:t>ри подаче заявления о выдаче свидетельства о допуске к работам и приеме в члены Партнерства кандидат должен иметь действующий договор страхования и страховой полис, удовлетворяющий установленным в Партнерстве Требованиям о страховании гражданской ответственности. Для подтверждения соответствия Требованиям о страховании гражданской ответственности предоставляется страховой полис и договор (копии, заверенные организацией или индивидуальным предпринимателем).</w:t>
      </w:r>
    </w:p>
    <w:p>
      <w:pPr>
        <w:pStyle w:val="Normal"/>
        <w:spacing w:lineRule="auto" w:line="276"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вступления в Партнёрство и получения Свидетельства о допуске юридическое лицо или индивидуальный предприниматель (далее – кандидат) представляет в технический отдел следующие документы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3.1.1 заявление о приеме в члены Партнерств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6"/>
          <w:szCs w:val="26"/>
        </w:rPr>
        <w:t>в заявлении должны быть указаны определенный вид или виды работ, которые оказывают влияние на безопасность объектов капитального строительства Свидетельство о допуске, к которым намерены получить индивидуальный предприниматель или юридическое лицо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auto" w:line="276"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копия свидетельства о государственной регистрации кандидата в качестве юридического лица или индивидуального предпринимателя;</w:t>
      </w:r>
    </w:p>
    <w:p>
      <w:pPr>
        <w:pStyle w:val="Normal"/>
        <w:spacing w:lineRule="auto" w:line="276"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копии учредительных документов юридического лица;</w:t>
      </w:r>
    </w:p>
    <w:p>
      <w:pPr>
        <w:pStyle w:val="Normal"/>
        <w:spacing w:lineRule="auto" w:line="276"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4. документы, подтверждающие соответствие кандидат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spacing w:lineRule="auto" w:line="276"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5. при наличии выданного другой саморегулируемой организацией (того же вида, что и Партнерство) свидетельства о допуске к определенному виду или видам работ, которые оказывают влияние на безопасность объектов капитального строительства – копия такого свидетельства о допуске;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3.1.6. н</w:t>
      </w:r>
      <w:r>
        <w:rPr>
          <w:sz w:val="26"/>
          <w:szCs w:val="26"/>
        </w:rPr>
        <w:t>аличие у лица принадлежащего ему на праве собственности или ином законном основании зданий и/или помещений по адресу места нахождения и фактическому адресу, указанному в заявлении;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3.1.7. н</w:t>
      </w:r>
      <w:r>
        <w:rPr>
          <w:sz w:val="26"/>
          <w:szCs w:val="26"/>
        </w:rPr>
        <w:t>аличие у лица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6"/>
          <w:szCs w:val="26"/>
        </w:rPr>
        <w:t>для подтверж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 перечень имеющегося имущества;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8. наличие у лица установленной системы контроля качества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6"/>
          <w:szCs w:val="26"/>
        </w:rPr>
        <w:t>для подтверж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 соответствующие копии приказов и положений, подтверждающих установление системы контроля качества;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3.1.9. с</w:t>
      </w:r>
      <w:r>
        <w:rPr>
          <w:sz w:val="26"/>
          <w:szCs w:val="26"/>
        </w:rPr>
        <w:t xml:space="preserve">оответствие кандидата требованиям к численности и профильному образованию специалистов подтверждается путем предоставления соответствующей информации: 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ж работы по специальности подтверждается выпиской из трудовой книжки,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жности специалистов указываются в форме в порядке убывания (руководитель, главный инженер и т.д.), 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ипломов, удостоверений, трудовых книжек и иных документов подшиваются к заполненной форме в том же порядке, в котором работники указаны в форме, на прошивке указывается количество листов, ставится печать и подпись уполномоченного лица;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выполнения работ по строительству, капитальному ремонту, реконструкции объектов капитального строительства с применение сварочных работ дополнительно предоставляются копии удостоверений не менее двух специалистов сварочного производства имеющих допуск к ручной сварке, копии протоколов аттестации, копии трудовых книжек или трудовых договоров со специалистами;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выполнения работ на объектах поднадзорных Ростехнадзору, предоставляются копии удостоверений не менее одного специалиста сварочного производства имеющего допуск к руководству и техническому контролю, копии протоколов аттестации, копии трудовых книжек или трудовых договоров со специалистами;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 заключенных с организациями, имеющими лабораторию неразрушающего контроля на предоставление услуг по контролю качества сварных соединений и копию свидетельства об аккредитации лаборатории;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 строительству, капитальному ремонту, реконструкции объектов капитального строительства, связанных с работами в электроустановках предоставляются копии удостоверения не менее одного специалиста, аттестованного и допущенного к работе в электроустановках в качестве административно-технического персонала, копии протоколов аттестации, копии трудовых книжек или трудовых договоров со специалистами;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0. наличие у лица соответствующих лицензий и иных разрешительных документов, подтвержда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 копий указанных документов;</w:t>
      </w:r>
    </w:p>
    <w:p>
      <w:pPr>
        <w:pStyle w:val="Normal"/>
        <w:spacing w:lineRule="auto" w:line="276"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1. при вступлении в члены Партнерства иностранного юридического лица представля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</w:r>
    </w:p>
    <w:p>
      <w:pPr>
        <w:pStyle w:val="Normal"/>
        <w:spacing w:lineRule="auto" w:line="276"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кументы предоставляются</w:t>
      </w:r>
      <w:r>
        <w:rPr>
          <w:sz w:val="26"/>
          <w:szCs w:val="26"/>
        </w:rPr>
        <w:t xml:space="preserve"> заверенные организацией или индивидуальным предпринимателем подписью и оригинальной печатью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В срок не позднее 20 дней со дня получения сотрудниками технического отдела Партнерства документов, осуществляется проверка соответствия предоставленной документации требованиям к выдаче Свидетельства о допуске. По результатам проверки заключение (о соответствии кандидата либо о его несоответствии указанным требованиям) представляется на Коллегию Партнерства.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Соответствие кандидата требованиям к выдаче Свидетельств о допуске является основанием принятия в установленном порядке решения о приеме в члены Партнерства.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Лицо, вступившее в члены Партнерства, может получить Свидетельство о допуске при условии предоставления документа, подтверждающего уплату вступительного взноса, взноса в компенсационный фонд Партнерства и членских взносов за текущий квартал. </w:t>
      </w:r>
    </w:p>
    <w:p>
      <w:pPr>
        <w:pStyle w:val="Normal"/>
        <w:spacing w:lineRule="auto" w:line="276" w:before="240" w:after="0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Сведения о таком лице в установленном порядке вносятся в реестр членов Партнерства и направляются в орган надзора за саморегулируемыми организациями.</w:t>
      </w:r>
    </w:p>
    <w:p>
      <w:pPr>
        <w:pStyle w:val="Heading1"/>
        <w:numPr>
          <w:ilvl w:val="0"/>
          <w:numId w:val="9"/>
        </w:numPr>
        <w:spacing w:before="240" w:after="0"/>
        <w:ind w:left="0" w:firstLine="709"/>
        <w:rPr/>
      </w:pPr>
      <w:bookmarkStart w:id="3" w:name="__RefHeading___Toc338077110"/>
      <w:bookmarkEnd w:id="3"/>
      <w:r>
        <w:rPr/>
        <w:t>Порядок внесения изменений в Свидетельство о допуске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4.1. Изменения в Свидетельство о допуске вносятся на основании заявления члена Партнерства путем выдачи члену Партнерства нового Свидетельства о допуске взамен ранее выданного. К заявлению прилагаются копии документов, подтверждающих внесение изменения. Одновременно соответствующие изменения вносятся в реестр членов Партнерства. Информация о внесенных изменениях направляется в орган надзора за саморегулируемыми организациями в срок не позднее чем в течение трех рабочих дней.</w:t>
      </w:r>
    </w:p>
    <w:p>
      <w:pPr>
        <w:pStyle w:val="Normal"/>
        <w:spacing w:lineRule="auto" w:line="276"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 том случае, если член Партнерства намеревается получить Свидетельство о допуске к виду или видам Работ, которые не были внесены в ранее выданное Партнерством Свидетельство о допуске, к такому заявлению должны быть приложены документы, подтверждающие соблюдение требований к выдаче Свидетельств о допуске к указанным Работам.</w:t>
      </w:r>
    </w:p>
    <w:p>
      <w:pPr>
        <w:pStyle w:val="Heading1"/>
        <w:numPr>
          <w:ilvl w:val="0"/>
          <w:numId w:val="9"/>
        </w:numPr>
        <w:spacing w:before="240" w:after="0"/>
        <w:ind w:left="0" w:firstLine="709"/>
        <w:rPr/>
      </w:pPr>
      <w:bookmarkStart w:id="4" w:name="__RefHeading___Toc338077111"/>
      <w:r>
        <w:rPr/>
        <w:t>Отказ в выдаче, во внесении изменений и прекращении действия Свидетельства о допуске.</w:t>
      </w:r>
      <w:bookmarkEnd w:id="4"/>
      <w:r>
        <w:rPr/>
        <w:t xml:space="preserve">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6"/>
          <w:szCs w:val="26"/>
        </w:rPr>
        <w:t>5.1. Основаниями для отказа в выдаче Свидетельства о допуске в отношении определенных видов работ является:</w:t>
      </w:r>
    </w:p>
    <w:p>
      <w:pPr>
        <w:pStyle w:val="ConsPlusNormal"/>
        <w:widowControl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;</w:t>
      </w:r>
    </w:p>
    <w:p>
      <w:pPr>
        <w:pStyle w:val="ConsPlusNormal"/>
        <w:widowControl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непредставление индивидуальным предпринимателем или юридическим лицом в полном объеме документов;</w:t>
      </w:r>
    </w:p>
    <w:p>
      <w:pPr>
        <w:pStyle w:val="ConsPlusNormal"/>
        <w:widowControl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3.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.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6"/>
          <w:szCs w:val="26"/>
        </w:rPr>
        <w:t>5.2. Основанием для отказа, в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является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6"/>
          <w:szCs w:val="26"/>
        </w:rPr>
        <w:t>5.2.1. несоответствие индивидуального предпринимателя или юридического лица требованиям к выдаче Свидетельств о допуске к указанным работам;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6"/>
          <w:szCs w:val="26"/>
        </w:rPr>
        <w:t>5.2.2. непредставление индивидуальным предпринимателем или юридическим лицом в полном объеме документов предусмотренных нормативными актами;</w:t>
      </w:r>
    </w:p>
    <w:p>
      <w:pPr>
        <w:pStyle w:val="Normal"/>
        <w:spacing w:lineRule="auto" w:line="276" w:before="24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2.3. невнесение взноса в компенсационный фонд Партнёрства.</w:t>
      </w:r>
    </w:p>
    <w:p>
      <w:pPr>
        <w:pStyle w:val="ConsPlusNormal"/>
        <w:widowControl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Действие свидетельства о допуске к работам, которые оказывают влияние на безопасность объектов капитального строительства, прекращается в отношении определенного вида или видов работ:</w:t>
      </w:r>
    </w:p>
    <w:p>
      <w:pPr>
        <w:pStyle w:val="ConsPlusNormal"/>
        <w:widowControl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решению коллегии Партнёрства, принятому на основании заявления члена Партнёрства;</w:t>
      </w:r>
    </w:p>
    <w:p>
      <w:pPr>
        <w:pStyle w:val="ConsPlusNormal"/>
        <w:widowControl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по решению коллегии Партнёрства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, которые оказывают влияние на безопасность объектов капитального строительства;</w:t>
      </w:r>
    </w:p>
    <w:p>
      <w:pPr>
        <w:pStyle w:val="ConsPlusNormal"/>
        <w:widowControl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по решению коллегии Партнёрства в случае не устранения индивидуальным предпринимателем или юридическим лицом в установленный срок выявленных нарушений, если действие свидетельства о допуске члена Партнёрства к определенному виду или видам работ, которые оказывают влияние на безопасность объектов капитального строительства, приостановлено;</w:t>
      </w:r>
    </w:p>
    <w:p>
      <w:pPr>
        <w:pStyle w:val="ConsPlusNormal"/>
        <w:widowControl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4. по решению суда;</w:t>
      </w:r>
    </w:p>
    <w:p>
      <w:pPr>
        <w:pStyle w:val="ConsPlusNormal"/>
        <w:widowControl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5. в случае прекращения членства в НПС ДМС;</w:t>
      </w:r>
    </w:p>
    <w:p>
      <w:pPr>
        <w:pStyle w:val="ConsPlusNormal"/>
        <w:widowControl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6. по решению общего собрания членов Партнёрства в случае применения меры дисциплинарного воздействия;</w:t>
      </w:r>
    </w:p>
    <w:p>
      <w:pPr>
        <w:pStyle w:val="ConsPlusNormal"/>
        <w:widowControl/>
        <w:spacing w:lineRule="auto" w:line="276" w:before="24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7. в случае исключения сведений о Партнёрстве из государственного реестра саморегулируемых организаций.</w:t>
      </w:r>
    </w:p>
    <w:p>
      <w:pPr>
        <w:pStyle w:val="Heading1"/>
        <w:numPr>
          <w:ilvl w:val="0"/>
          <w:numId w:val="9"/>
        </w:numPr>
        <w:spacing w:before="240" w:after="0"/>
        <w:ind w:left="0" w:firstLine="709"/>
        <w:rPr>
          <w:bCs/>
        </w:rPr>
      </w:pPr>
      <w:bookmarkStart w:id="5" w:name="__RefHeading___Toc338077112"/>
      <w:bookmarkEnd w:id="5"/>
      <w:r>
        <w:rPr/>
        <w:t>Требования к численности и профильному образованию квалифицированных специалистов по видам работ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6.1. В соответствии с техническими регламентами, стандартами Партнерства и иными нормативно-техническими документами, в целях обеспечения безопасности объектов капитального строительства и качества выполнения данных видов Работ, членами Партнёрства должны выполняться определённые требования такие как: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6.1.1. квалификационные требования к индивидуальным предпринимателям, работникам индивидуального предпринимателя, работникам юридического лица;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личие работников в организации, с которыми заключен трудовой договор в соответствии с Трудовым кодексом Российской Федерации, имеющих высшее или среднее профессиональное образование профиля, соответствующего заявленным видам Работ,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6.1.2. требования к образованию определенного уровня и численности</w:t>
      </w:r>
    </w:p>
    <w:p>
      <w:pPr>
        <w:pStyle w:val="Normal"/>
        <w:spacing w:lineRule="auto" w:line="276"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работников должен удовлетворять следующим требованиям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е менее чем три работника юридического лица должны иметь высшее профессиональное образование или не менее чем пять работников – среднее профессиональное образование, </w:t>
      </w:r>
    </w:p>
    <w:p>
      <w:pPr>
        <w:pStyle w:val="Normal"/>
        <w:spacing w:lineRule="auto" w:line="276"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если в организации один работник имеет высшее профессиональное образование, то дополнительно должно быть не менее четырех человек со средним профессиональным образованием или два работника имеющих высшее профессиональное образование и не менее чем три – среднее профессиональное образование,</w:t>
      </w:r>
    </w:p>
    <w:p>
      <w:pPr>
        <w:pStyle w:val="Normal"/>
        <w:spacing w:lineRule="auto" w:line="276"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, которые оказывают влияние на безопасность объектов капитального строительства и могут выполняться индивидуальным предпринимателем самостоятельно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6.1.3. требования к повышению квалификации, профессиональной переподготовке;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- работники юридического лица и индивидуальный предприниматель должны проходить повышение квалификации не реже чем один раз в пять лет,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аботники, не имеющие высшего профессионального образования соответствующего профиля, но успешно осуществившие профессиональную переподготовку на получение соответствующей профессии, в целях выполнения определенных видов Работ, приравниваются к работникам, имеющим высшее профессиональное образование при наличии стажа работы по специальности не менее трех лет, и среднее профессиональное образование – при стаже работы не менее пяти лет,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- работники с неполным высшим профессиональным образованием, либо с незаконченным высшим профессиональным образованием, в соответствии с положениями законодательства Российской Федерации в сфере образования, приравниваются к работникам, имеющим среднее профессиональное образование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6.1.4. требования о наличии определённого стажа работы;</w:t>
      </w:r>
    </w:p>
    <w:p>
      <w:pPr>
        <w:pStyle w:val="Normal"/>
        <w:spacing w:lineRule="auto" w:line="276" w:before="24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- стаж работы по специальности работников юридического лица должен составлять не менее чем три года для работников, имеющих высшее профессиональное образование, и не менее чем пять лет для работников, имеющих среднее профессиональное образование, стаж работы индивидуального предпринимателя по специальности должен составлять не менее чем пять лет.</w:t>
      </w:r>
    </w:p>
    <w:p>
      <w:pPr>
        <w:pStyle w:val="Normal"/>
        <w:spacing w:lineRule="auto" w:line="276" w:before="24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1.5. виды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76" w:before="24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одготовительные работ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емляные работ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Разработка грунта и устройство дренажей в водохозяйственном строительств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Разработка грунта методом гидромеханизац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Работы по искусственному замораживанию грунт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Механизированное рыхление и разработка вечномерзлых грунт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Работы по водопонижению, организации поверхностного стока и водоотво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Устройство скваж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Бурение, строительство и монтаж нефтяных и газовых скваж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Бурение и обустройство скважин (кроме нефтяных и газовых скважин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Тампонажные работ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Сооружение шахтных колодцев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вайные работы. Закрепление грунт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Свайные работы, выполняемые с земли, в том числе в морских и речных условия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вайные работы, выполняемые в мерзлых и вечномерзлых грунта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Устройство ростверк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Устройство забивных и буронабивных сва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Термическое укрепление грунт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Цементация грунтовых оснований с забивкой инъекто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Силикатизация и смолизация грунт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Работы по возведению сооружений способом "стена в грунте"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Погружение и подъем стальных и шпунтованных свай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Устройство бетонных и железобетонных монолитных конструкц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Опалубочные работ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Арматурные работ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Устройство монолитных бетонных и железобетонных конструкций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Монтаж сборных бетонных и железобетонных конструкц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Монтаж фундаментов и конструкций подземной части зданий и сооружен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Буровзрывные работы при строительстве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Монтаж металлических конструкц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Монтаж, усиление и демонтаж конструкций транспортных галер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3. Монтаж, усиление и демонтаж резервуарных конструкц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4. Монтаж, усиление и демонтаж мачтовых сооружений, башен, вытяжных труб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5. Монтаж, усиление и демонтаж технологических конструкц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1. Футеровочные работ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4. Гуммирование (обкладка листовыми резинами и жидкими резиновыми смесями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5. Устройство оклеечной изоляц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6. Устройство металлизационных покрыт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8. Антисептирование деревянных конструкц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9. Гидроизоляция строительных конструкц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10. Работы по теплоизоляции зданий, строительных конструкций и оборудова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12. Работы по огнезащите строительных конструкций и оборудования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 Устройство внутренних инженерных систем и оборудования зданий и сооружен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3. Устройство и демонтаж системы газоснабжения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. Устройство наружных сетей водопровод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. Укладка трубопроводов водопроводны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2. Монтаж и демонтаж запорной арматуры и оборудования водопроводных сет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3. Устройство водопроводных колодцев, оголовков, гасителей водосбо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4. Очистка полости и испытание трубопроводов водопрово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7. Устройство наружных сетей канализац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. Укладка трубопроводов канализационных безнапорны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2. Укладка трубопроводов канализационных напорны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3. Монтаж и демонтаж запорной арматуры и оборудования канализационных сет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4. Устройство канализационных и водосточных колодце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5. Устройство фильтрующего основания под иловые площадки и поля фильтрац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6. Укладка дренажных труб на иловых площадка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7. Очистка полости и испытание трубопроводов канализации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8. Устройство наружных сетей теплоснаб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3. Монтаж и демонтаж запорной арматуры и оборудования сетей теплоснаб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4. Устройство колодцев и камер сетей теплоснаб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5. Очистка полости и испытание трубопроводов теплоснаб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</w:t>
      </w:r>
      <w:r>
        <w:rPr>
          <w:b/>
          <w:color w:val="000000"/>
          <w:sz w:val="26"/>
          <w:szCs w:val="26"/>
        </w:rPr>
        <w:t>. Устройство наружных сетей газоснабжения, кроме магистральны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1. Укладка газопроводов с рабочим давлением до 0,005 МПа включительн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2. Укладка газопроводов с рабочим давлением от 0,005 МПа до 0,3 МПа включительн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5. Монтаж и демонтаж газорегуляторных пунктов и установо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7. Ввод газопровода в здания и соору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10. Очистка полости и испытание газопроводов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. Устройство наружных электрических сет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2. Устройство сетей электроснабжения напряжением до 35 кВ включительн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3. Устройство сетей электроснабжения напряжением до 330 кВ включительн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4. Устройство сетей электроснабжения напряжением более ЗЗ0 к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. Устройство объектов нефтяной и газовой промышленно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1. Монтаж магистральных и промысловых трубопров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2. Работы по обустройству объектов подготовки нефти и газа к транспорту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3. Устройство нефтебаз и газохранилищ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5. Работы по строительству переходов методом наклонно-направленного бур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6. Устройство электрохимической защиты трубопров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9. Работы по обустройству нефтяных и газовых месторождений морского шель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10. Работы по строительству газонаполнительных компрессорных станц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11. Контроль качества сварных соединений и их изоляц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12. Очистка полости и испытание магистральных и промысловых трубопроводов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3. Монтажные работ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. Монтаж подъемно-транспортного оборудова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2. Монтаж лифт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3. Монтаж оборудования тепловых электростанц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4. Монтаж оборудования котельны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7. Монтаж оборудования атомных электрических станц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0. Монтаж оборудования по сжижению природного газ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1. Монтаж оборудования автозаправочных станц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2. Монтаж оборудования предприятий черной металлург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3. Монтаж оборудования предприятий цветной металлург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4. Монтаж оборудования химической и нефтеперерабатывающей промышленно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5. Монтаж горнодобывающего и горно-обогатительного оборудова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6. Монтаж оборудования объектов инфраструктуры железнодорожного транспорт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7. Монтаж оборудования метрополитенов и тоннел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9. Монтаж оборудования предприятий электротехнической промышленно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20. Монтаж оборудования предприятий промышленности строительных материал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21. Монтаж оборудования предприятий целлюлозно-бумажной промышленно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22. Монтаж оборудования предприятий текстильной промышленно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23. Монтаж оборудования предприятий полиграфической промышленно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25. Монтаж оборудования театрально-зрелищных предприят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26. Монтаж оборудования зернохранилищ и предприятий по переработке зерн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32. Монтаж водозаборного оборудования, канализационных и очистных сооружен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34. Монтаж оборудования объектов космической инфраструктур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36. Монтаж оборудования морских и речных портов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4. Пусконаладочные работ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1. Пусконаладочные работы подъемно-транспортного оборудова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2. Пусконаладочные работы лифт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3. Пусконаладочные работы синхронных генераторов и систем возбужд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4. Пусконаладочные работы силовых и измерительных трансформато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5. Пусконаладочные работы коммутационных аппарат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6. Пусконаладочные работы устройств релейной защит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8. Пусконаладочные работы систем напряжения и оперативного ток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9. Пусконаладочные работы электрических машин и электроприв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15. Пусконаладочные работы автоматических станочных лин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16. Пусконаладочные работы станков металлорежущих многоцелевых с ЧПУ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19. Пусконаладочные работы компрессорных установо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20. Пусконаладочные работы паровых котл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24. Пусконаладочные работы технологических установок топливного хозяйств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25. Пусконаладочные работы газовоздушного тракт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26. Пусконаладочные работы общекотельных систем и инженерных коммуникац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27. Пусконаладочные работы оборудования для обработки и отделки древесин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28. Пусконаладочные работы сушильных установо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29. Пусконаладочные работы сооружений водоснаб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30. Пусконаладочные работы сооружений канализац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31. Пусконаладочные работы на сооружениях нефтегазового комплекс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5. Устройство автомобильных дорог и аэродром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2. Устройство оснований автомобильных дорог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6. Устройство дренажных, водосборных, водопропускных, водосбросных устройст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8. Устройство разметки проезжей части автомобильных дорог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6. Устройство железнодорожных и трамвайных пут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1. Работы по устройству земляного полотна для железнодорожных пут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2. Работы по устройству земляного полотна для трамвайных пут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3. Устройство верхнего строения железнодорожного пу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5. Монтаж сигнализации, централизации и блокировки железных дорог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6. Электрификация железных дорог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7. Закрепление грунтов в полосе отвода железной дорог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8. Устройство железнодорожных переездов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. Устройство тоннелей, метрополитен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3. Проходка выработки тоннелей и метрополитенов с применением тампонаж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5. Проходка выработки тоннелей и метрополитенов с применением опускной креп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6. Устройство внутренних конструкций тоннелей и метрополитен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7. Устройство пути метрополитен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8. Устройство шахтных сооружен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3. Проходка выработки шахтных сооружений с применением тампонаж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5. Проходка выработки шахтных сооружений с применением опускной крепи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9. Устройство мостов, эстакад и путепров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3. Устройство конструкций пешеходных мост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4. Монтаж стальных пролетных строений мостов, эстакад и путепров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5. Устройство деревянных мостов, эстакад и путепров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6. Устройство каменных мостов, эстакад и путепров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0. Гидротехнические работы, водолазные работ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1. Разработка и перемещение грунта гидромониторными и плавучими зем снарядам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3. Бурение и обустройство скважин под водо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7. Возведение дамб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8. Монтаж, демонтаж строительных конструкций в подводных условия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9.Укладка трубопроводов в подводных условия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10. Укладка кабелей в подводных условиях, в том числе электрических и связ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1. Промышленные печи и дымовые труб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1. Кладка доменных печ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2. Кладка верхнего строения ванных стекловаренных печ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3. Монтаж печей из сборных элементов повышенной заводской готовно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4. Электролизеры для алюминиевой промышлен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31.5. Футеровка промышленных дымовых и вентиляционных печей и труб.</w:t>
      </w:r>
    </w:p>
    <w:p>
      <w:pPr>
        <w:pStyle w:val="Heading1"/>
        <w:numPr>
          <w:ilvl w:val="0"/>
          <w:numId w:val="9"/>
        </w:numPr>
        <w:spacing w:before="240" w:after="0"/>
        <w:ind w:left="0" w:firstLine="709"/>
        <w:rPr/>
      </w:pPr>
      <w:bookmarkStart w:id="6" w:name="__RefHeading___Toc338077113"/>
      <w:bookmarkEnd w:id="6"/>
      <w:r>
        <w:rPr/>
        <w:t>Определение особо опасных, технически сложных и уникальных объектов.</w:t>
      </w:r>
    </w:p>
    <w:p>
      <w:pPr>
        <w:pStyle w:val="Normal"/>
        <w:shd w:fill="FFFFFF" w:val="clear"/>
        <w:tabs>
          <w:tab w:val="clear" w:pos="567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обо опасным и технически сложным объектам относя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екты использования атомной энергии (в том числе ядерные установки, пункты хранения ядерных материалов и радиоактивных веществ)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нейно-кабельные сооружения связи и сооружения связи, определяемые в соответствии с законодательством Российской Федерац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ъекты космической инфраструктуры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эропорты и иные объекты авиационной инфраструктуры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ъекты инфраструктуры железнодорожного транспорта общего пользовани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етрополитены;</w:t>
      </w:r>
    </w:p>
    <w:p>
      <w:pPr>
        <w:pStyle w:val="ConsPlusNormal"/>
        <w:widowControl/>
        <w:tabs>
          <w:tab w:val="clear" w:pos="567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тепловые электростанции мощностью 150 мегаватт и выш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пасные производственные объекты, на которых: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ются, используются, перерабатываются, образуются, хранятся, транспортируются, уничтожаются следующие опасные вещества в количествах, превышающих предельные: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ламеняющиеся вещества -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исляющие вещества -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ючие вещества - жидкости, газы, пыли, способные самовозгораться, а также возгораться от источника зажигания и самостоятельно гореть после его удаления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рывчатые вещества -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Style25"/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яя смертельная доза при введении в желудок от 15 миллиграммов на килограмм до 200 миллиграммов на килограмм включительно;</w:t>
      </w:r>
    </w:p>
    <w:p>
      <w:pPr>
        <w:pStyle w:val="Style25"/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яя смертельная доза при нанесении на кожу от 50 миллиграммов на килограмм до 400 миллиграммов на килограмм включительно;</w:t>
      </w:r>
    </w:p>
    <w:p>
      <w:pPr>
        <w:pStyle w:val="Style25"/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яя смертельная концентрация в воздухе от 0,5 миллиграмма на литр до 2 миллиграммов на литр включительно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о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Style25"/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яя смертельная доза при введении в желудок не более 15 миллиграммов на килограмм;</w:t>
      </w:r>
    </w:p>
    <w:p>
      <w:pPr>
        <w:pStyle w:val="Style25"/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яя смертельная доза при нанесении на кожу не более 50 миллиграммов на килограмм;</w:t>
      </w:r>
    </w:p>
    <w:p>
      <w:pPr>
        <w:pStyle w:val="Style25"/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яя смертельная концентрация в воздухе не более 0,5 миллиграмма на литр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щества, представляющие опасность для окружающей среды, - вещества, характеризующиеся в водной среде следующими показателями острой токсичности:</w:t>
      </w:r>
    </w:p>
    <w:p>
      <w:pPr>
        <w:pStyle w:val="Style25"/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яя смертельная доза при ингаляционном воздействии на рыбу в течение 96 часов не более 10 миллиграммов на литр;</w:t>
      </w:r>
    </w:p>
    <w:p>
      <w:pPr>
        <w:pStyle w:val="Style25"/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яя концентрация яда, вызывающая определенный эффект при воздействии на дафнии в течение 48 часов, не более 10 миллиграммов на литр;</w:t>
      </w:r>
    </w:p>
    <w:p>
      <w:pPr>
        <w:pStyle w:val="Style25"/>
        <w:shd w:fill="FFFFFF" w:val="clear"/>
        <w:tabs>
          <w:tab w:val="clear" w:pos="567"/>
          <w:tab w:val="left" w:pos="99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яя ингибирующая концентрация при воздействии на водоросли в течение 72 часов не более 10 миллиграммов на литр;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учаются расплавы черных и цветных металлов и сплавы на основе этих расплавов;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едутся горные работы, работы по обогащению полезных ископаемых, а также работы в подземных условиях.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спользуются стационарно установленные устройства: канатные дороги, фуникулеры;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кальные объекты капитального строительства, в проектной документации которых предусмотрена хотя бы одна из следующих характеристик:</w:t>
      </w:r>
    </w:p>
    <w:p>
      <w:pPr>
        <w:pStyle w:val="ConsPlusNormal"/>
        <w:widowControl/>
        <w:numPr>
          <w:ilvl w:val="0"/>
          <w:numId w:val="10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 более чем 100 метров;</w:t>
      </w:r>
    </w:p>
    <w:p>
      <w:pPr>
        <w:pStyle w:val="ConsPlusNormal"/>
        <w:widowControl/>
        <w:numPr>
          <w:ilvl w:val="0"/>
          <w:numId w:val="10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леты более чем 100 метров;</w:t>
      </w:r>
    </w:p>
    <w:p>
      <w:pPr>
        <w:pStyle w:val="ConsPlusNormal"/>
        <w:widowControl/>
        <w:numPr>
          <w:ilvl w:val="0"/>
          <w:numId w:val="10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консоли более чем 20 метров;</w:t>
      </w:r>
    </w:p>
    <w:p>
      <w:pPr>
        <w:pStyle w:val="ConsPlusNormal"/>
        <w:widowControl/>
        <w:numPr>
          <w:ilvl w:val="0"/>
          <w:numId w:val="10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лубление подземной части (полностью или частично) ниже планировочной отметки земли более чем на 10 метров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spacing w:lineRule="auto" w:line="276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конструкций и конструкционных систем,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.</w:t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7" w:name="__RefHeading___Toc338077114"/>
      <w:bookmarkEnd w:id="7"/>
      <w:r>
        <w:rPr>
          <w:bCs/>
        </w:rPr>
        <w:t>Т</w:t>
      </w:r>
      <w:r>
        <w:rPr/>
        <w:t>ребования к кадровому составу заявителя, осуществляющего работы на особо опасных, технически сложных и уникальных объектах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 w:before="240" w:after="0"/>
        <w:ind w:firstLine="709"/>
        <w:jc w:val="both"/>
        <w:rPr/>
      </w:pPr>
      <w:r>
        <w:rPr>
          <w:sz w:val="26"/>
          <w:szCs w:val="26"/>
        </w:rPr>
        <w:t>8.1. Требованиями предъявляемые к кадровому составу заявителя осуществляющего работы на особо опасных, технически сложных и уникальных объектах являются:</w:t>
      </w:r>
    </w:p>
    <w:p>
      <w:pPr>
        <w:pStyle w:val="Style23"/>
        <w:spacing w:lineRule="auto" w:line="276" w:before="24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юридического лица:</w:t>
      </w:r>
    </w:p>
    <w:p>
      <w:pPr>
        <w:pStyle w:val="26"/>
        <w:tabs>
          <w:tab w:val="clear" w:pos="567"/>
          <w:tab w:val="left" w:pos="993" w:leader="none"/>
        </w:tabs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1.1. 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6"/>
        <w:tabs>
          <w:tab w:val="clear" w:pos="567"/>
          <w:tab w:val="left" w:pos="993" w:leader="none"/>
          <w:tab w:val="left" w:pos="1134" w:leader="none"/>
        </w:tabs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1.2. 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6"/>
        <w:tabs>
          <w:tab w:val="clear" w:pos="567"/>
          <w:tab w:val="left" w:pos="993" w:leader="none"/>
          <w:tab w:val="left" w:pos="1134" w:leader="none"/>
        </w:tabs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1.3. 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6"/>
        <w:tabs>
          <w:tab w:val="clear" w:pos="567"/>
          <w:tab w:val="left" w:pos="993" w:leader="none"/>
          <w:tab w:val="left" w:pos="1134" w:leader="none"/>
        </w:tabs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1.4. 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.</w:t>
      </w:r>
    </w:p>
    <w:p>
      <w:pPr>
        <w:pStyle w:val="26"/>
        <w:spacing w:lineRule="auto" w:line="276" w:before="240" w:after="0"/>
        <w:ind w:firstLine="709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индивидуального предпринимателя:</w:t>
      </w:r>
    </w:p>
    <w:p>
      <w:pPr>
        <w:pStyle w:val="26"/>
        <w:tabs>
          <w:tab w:val="clear" w:pos="567"/>
          <w:tab w:val="left" w:pos="1134" w:leader="none"/>
        </w:tabs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1.5. 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6"/>
        <w:tabs>
          <w:tab w:val="clear" w:pos="567"/>
          <w:tab w:val="left" w:pos="1134" w:leader="none"/>
        </w:tabs>
        <w:spacing w:lineRule="auto" w:line="276"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Style23"/>
        <w:tabs>
          <w:tab w:val="clear" w:pos="567"/>
          <w:tab w:val="left" w:pos="1134" w:leader="none"/>
        </w:tabs>
        <w:spacing w:lineRule="auto" w:line="276" w:before="240" w:after="0"/>
        <w:ind w:left="0" w:firstLine="709"/>
        <w:rPr/>
      </w:pPr>
      <w:r>
        <w:rPr>
          <w:sz w:val="26"/>
          <w:szCs w:val="26"/>
        </w:rPr>
        <w:t>8.2. Требования к повышению квалификации:</w:t>
      </w:r>
    </w:p>
    <w:p>
      <w:pPr>
        <w:pStyle w:val="26"/>
        <w:tabs>
          <w:tab w:val="clear" w:pos="567"/>
          <w:tab w:val="left" w:pos="1134" w:leader="none"/>
        </w:tabs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2.1. 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6"/>
        <w:tabs>
          <w:tab w:val="clear" w:pos="567"/>
          <w:tab w:val="left" w:pos="1134" w:leader="none"/>
        </w:tabs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2.2. 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6"/>
        <w:tabs>
          <w:tab w:val="clear" w:pos="567"/>
          <w:tab w:val="left" w:pos="1134" w:leader="none"/>
        </w:tabs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2.3. 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6"/>
          <w:szCs w:val="26"/>
        </w:rPr>
        <w:t>8.3. В случае получения одним заявителем свидетельств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Normal"/>
        <w:spacing w:lineRule="auto" w:line="276" w:before="240" w:after="0"/>
        <w:ind w:firstLine="709"/>
        <w:jc w:val="center"/>
        <w:rPr/>
      </w:pP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=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+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 (х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),</w:t>
      </w:r>
    </w:p>
    <w:p>
      <w:pPr>
        <w:pStyle w:val="Normal"/>
        <w:spacing w:lineRule="auto" w:line="276" w:before="24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spacing w:lineRule="auto" w:line="276" w:before="240" w:after="0"/>
        <w:ind w:firstLine="709"/>
        <w:rPr/>
      </w:pPr>
      <w:r>
        <w:rPr>
          <w:b/>
          <w:sz w:val="26"/>
          <w:szCs w:val="26"/>
        </w:rPr>
        <w:t>N</w:t>
      </w:r>
      <w:r>
        <w:rPr>
          <w:sz w:val="26"/>
          <w:szCs w:val="26"/>
        </w:rPr>
        <w:t xml:space="preserve">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26"/>
        <w:spacing w:lineRule="auto" w:line="276" w:before="240" w:after="0"/>
        <w:ind w:firstLine="709"/>
        <w:rPr/>
      </w:pPr>
      <w:r>
        <w:rPr>
          <w:rStyle w:val="Constantia"/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Style w:val="Constantia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менее 0,3 - для специалистов;</w:t>
      </w:r>
    </w:p>
    <w:p>
      <w:pPr>
        <w:pStyle w:val="26"/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менее 0,5 - для руководителей структурных подразделений и квалифицированных рабочих;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 </w:t>
      </w:r>
      <w:r>
        <w:rPr>
          <w:sz w:val="26"/>
          <w:szCs w:val="26"/>
        </w:rPr>
        <w:t>- количество видов работ.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Расчет количества работников в зависимости от количества видов работ, связанных со строительством, реконструкцией и капитальным ремонтом особо опасных, технически сложных и уникальных объектов.</w:t>
      </w:r>
    </w:p>
    <w:p>
      <w:pPr>
        <w:pStyle w:val="Normal"/>
        <w:spacing w:lineRule="auto" w:line="276"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61"/>
        <w:gridCol w:w="1899"/>
        <w:gridCol w:w="2004"/>
        <w:gridCol w:w="1874"/>
      </w:tblGrid>
      <w:tr>
        <w:trPr>
          <w:trHeight w:val="19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идов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структурных подраздел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е основных профессий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/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/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/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/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/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/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/</w:t>
            </w: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/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/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/</w:t>
            </w: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/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/</w:t>
            </w: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/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/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/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/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/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/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/</w:t>
            </w: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/</w:t>
            </w: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/</w:t>
            </w: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/</w:t>
            </w: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/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/</w:t>
            </w: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/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/</w:t>
            </w: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/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/</w:t>
            </w: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/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/</w:t>
            </w: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/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/</w:t>
            </w: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/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/</w:t>
            </w: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/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>
          <w:trHeight w:val="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/</w:t>
            </w: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/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/</w:t>
            </w: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/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/</w:t>
            </w: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/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/</w:t>
            </w: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/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/</w:t>
            </w: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/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/</w:t>
            </w: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/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/</w:t>
            </w: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/</w:t>
            </w: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/</w:t>
            </w: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/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1701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ind w:left="1701" w:hanging="1701"/>
        <w:rPr>
          <w:sz w:val="26"/>
          <w:szCs w:val="26"/>
        </w:rPr>
      </w:pPr>
      <w:r>
        <w:rPr>
          <w:sz w:val="26"/>
          <w:szCs w:val="26"/>
        </w:rPr>
        <w:t xml:space="preserve">Примечание: Числитель - общее количество  работников, </w:t>
      </w:r>
    </w:p>
    <w:p>
      <w:pPr>
        <w:pStyle w:val="Normal"/>
        <w:tabs>
          <w:tab w:val="clear" w:pos="567"/>
          <w:tab w:val="left" w:pos="0" w:leader="none"/>
        </w:tabs>
        <w:ind w:left="1701" w:hanging="283"/>
        <w:rPr>
          <w:color w:val="000000"/>
          <w:sz w:val="26"/>
          <w:szCs w:val="26"/>
        </w:rPr>
      </w:pPr>
      <w:r>
        <w:rPr>
          <w:sz w:val="26"/>
          <w:szCs w:val="26"/>
        </w:rPr>
        <w:t>Знаменатель – в том числе имеющих высшее образование.</w:t>
      </w:r>
    </w:p>
    <w:p>
      <w:pPr>
        <w:pStyle w:val="Normal"/>
        <w:spacing w:before="240" w:after="0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5. Виды работ по строительству, реконструкции, капитальному ремонту особо опасных, технически сложных и уникальных объектов капитального строительства, оказывающих влияние на безопасность указанных объектов: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Геодезические работы, выполняемые на строительных площадках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бивочные работы в процессе строительства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Геодезический контроль точности геометрических параметров зданий и сооружений*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одготовительные работы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Строительство временных: дорог; площадок; инженерных сетей и сооружений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Установка и демонтаж инвентарных наружных и внутренних лесов, технологических мусоропроводов*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емляные работы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Механизированная разработка грунта*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Уплотнение грунта катками, грунтоуплотняющими машинами или тяжелыми трамбовками*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Работы по устройству каменных конструкций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Устройство конструкций зданий и сооружений из природных и искусственных камней, в том числе с облицовкой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Устройство конструкций из кирпича, в том числе с облицовкой*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Монтаж деревянных конструкций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Сборка жилых и общественных зданий из деталей заводского изготовления комплектной поставки*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3. Защитное покрытие лакокрасочными материалами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11. Работы по теплоизоляции трубопроводов*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Устройство кровель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. Устройство кровель из штучных и листовых материалов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2. Устройство кровель из рулонных материалов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3. Устройство наливных кровель*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 Фасадные работы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. Облицовка поверхностей природными и искусственными камнями и линейными фасонными камнями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2. Устройство вентилируемых фасадов*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 Устройство внутренних инженерных систем и оборудования зданий и сооружений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. Устройство и демонтаж системы водопровода и канализации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2. Устройство и демонтаж системы отопления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4. Устройство и демонтаж системы вентиляции и кондиционирования воздуха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5. Устройство системы электроснабжения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6. Устройство электрических и иных сетей управления системами жизнеобеспечения зданий и сооружений*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. Устройство наружных электрических сетей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1. Устройство сетей электроснабжения напряжением до 1кВ включительно*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1. Устройство наружных линий связи, в том числе телефонных, радио и телевидения*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3. Монтажные работы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5. Монтаж компрессорных установок, насосов и вентиляторов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6. Монтаж электротехнических установок, оборудования, систем автоматики и сигнализации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24. Монтаж оборудования предприятий пищевой промышленности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27. Монтаж оборудования предприятий кинематографии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28. Монтаж оборудования предприятий электронной промышленности и промышленности средств связи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29. Монтаж оборудования учреждений здравоохранения и предприятий медицинской промышленности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30. Монтаж оборудования сельскохозяйственных производств, в том числе рыбопереработки и хранения рыбы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31. Монтаж оборудования предприятий бытового обслуживания и коммунального хозяйства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33. Монтаж оборудования сооружений связи*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4. Пусконаладочные работы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7. Пусконаладочные работы автоматики в электроснабжении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10. Пусконаладочные работы систем автоматики, сигнализации и взаимосвязанных устройств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11. Пусконаладочные работы автономной наладки систем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12. Пусконаладочные работы комплексной наладки систем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13. Пусконаладочные работы средств телемеханики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14. Наладки систем вентиляции и кондиционирования воздуха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18. Пусконаладочные работы холодильных установок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21. Пусконаладочные работы водогрейных теплофикационных котлов*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 Общие требования к профильному образованию инженерно-технических работников организаций: </w:t>
      </w:r>
    </w:p>
    <w:p>
      <w:pPr>
        <w:pStyle w:val="Style23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еодезические работы, выполняемые на строительных площад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 «Геодезия» специа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0101 «Прикладная геодезия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0103 «Космическая геодезия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0202 «Аэрофотогеодезия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готовительные работы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«Строительство» специальности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0102 «Промышленное и гражданское строительство»,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0113 «Механизация и автоматизация строительства»,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0205 «Подъемно-транспортные, строительные, дорожные машины и оборудование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емляные работы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«Строительство»  - специа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0102 «Промышленное и гражданское строительство»,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0113 «Механизация и автоматизация строительства». 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ройство скважин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«Строительство»  - специальность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0102 «Промышленное и гражданское строительство»,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0504 «Бурение нефтяных и газовых скважин»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0600 «Оборудование и агрегаты нефтегазового производства»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0602 «Машины и оборудование нефтяных и газовых промыслов». 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айные работы. Закрепление грунтов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«Строительство»  - специальность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0102 «Промышленное и гражданское строительство»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0205 «Подъемно-транспортные, строительные, дорожные машины и оборудование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стройство бетонных и железобетонных монолитных конструкций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«Строительство»  - специальность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0102 «Промышленное и гражданское строительство»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онтаж сборных бетонных и железобетонных конструкций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«Строительство»  - специальность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0102 «Промышленное и гражданское строительство»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13 «Механизация и автоматизации строительства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уровзрывные работы при строительстве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правление: «Геология, разведка и разработка полезных ископаемых»</w:t>
      </w:r>
      <w:r>
        <w:rPr>
          <w:sz w:val="26"/>
          <w:szCs w:val="26"/>
        </w:rPr>
        <w:t xml:space="preserve"> специальность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30408 «Взрывное дело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боты по устройству каменных конструкций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онтаж металлических конструкций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,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70106 «Производство строительных материалов, изделий и конструкций»,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блюдение требований Ростехнадзора к сварочному производству и неразрушающему контролю (10.3.)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онтаж деревянных конструкций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,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70113 «Механизация и автоматизации строительства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 xml:space="preserve">Защита строительных конструкций, трубопроводов и оборудования (кроме </w:t>
      </w:r>
      <w:r>
        <w:rPr>
          <w:b/>
          <w:bCs/>
          <w:sz w:val="26"/>
          <w:szCs w:val="26"/>
        </w:rPr>
        <w:t xml:space="preserve">магистральных и промысловых </w:t>
      </w:r>
      <w:r>
        <w:rPr>
          <w:b/>
          <w:bCs/>
          <w:color w:val="000000"/>
          <w:sz w:val="26"/>
          <w:szCs w:val="26"/>
        </w:rPr>
        <w:t xml:space="preserve">трубопроводов)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6 «Производство строительных материалов и конструкций».</w:t>
      </w:r>
    </w:p>
    <w:p>
      <w:pPr>
        <w:pStyle w:val="Style23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80104 «Пожарная безопасность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стройство кровель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6 «Производство строительных материалов и конструкций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асадные работы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6 «Производство строительных материалов и конструкций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стройство внутренних инженерных систем и оборудования зданий и сооружений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9 «Теплогазоснабжение и вентиляция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11 «Монтаж и эксплуатация систем газоснабжения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16 «Монтаж, наладка и эксплуатация электрооборудования промышленных и гражданских зданий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10 «Монтаж и эксплуатация внутренних сантехнических устройств и вентиляции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12 «Водоснабжение и водоотведение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блюдение требований Ростехнадзора к сварочному производству и неразрушающему контролю (5.3.)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стройство наружных сетей водопровода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12 «Водоснабжение и водоотведение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стройство наружных сетей канализации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12 «Водоснабжение и водоотведение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стройство наружных сетей теплоснабжения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,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70109 «Теплогазоснабжение и вентиляция»,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0102 «Теплоснабжение и теплотехническое оборудование»,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50110 «Контроль качества металлов и сварных соединений»,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50202 «Оборудование и технология сварочного производства»,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50203 «Сварочное производство»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блюдение требований Ростехнадзора к сварочному производству и неразрушающему контролю (18.1, 18.2.)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стройство наружных сетей газоснабжения, кроме магистральных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,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70109 «теплогазоснабжение и вентиляция»,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70111 «Монтаж и эксплуатация оборудования и систем газоснабжения»,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30501 «Проектирование, сооружение и эксплуатация газонефтепроводов и газонефтехранилищ»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блюдение требований Ростехнадзора к сварочному производству и неразрушающему контролю (19.1, 19.2, 19.3, 19.5, 19.6, 19.7, 19.8, 19.9)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Устройство наружных электрических сетей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5 «Городское строительство и хозяй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40106 «Энергообеспечение предприятий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40211»Электроснабжение»,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0106 «Энергообеспечение предприятий»,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0200 «Электроэнергетика»,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0201 «Высоковольтная электроэнергетика и электротехника»,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0203 «Релейная защита и автоматизация электроэнергетических систем»,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0208 «Монтаж и эксплуатация линий электропередачи»,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0610 «Электрооборудование и электрохозяйство предприятий, организаций и учреждений»,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70112 «Водоснабжение и водоотведение»,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70113 «Механизация и автоматизация строительства»,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70116 «Монтаж, наладка и эксплуатация электрооборудования промышленных и гражданских зданий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ройство наружных линий связи, в том числе телефонных, радио и телевидения. </w:t>
      </w:r>
    </w:p>
    <w:p>
      <w:pPr>
        <w:pStyle w:val="Style23"/>
        <w:ind w:left="0" w:firstLine="709"/>
        <w:rPr>
          <w:sz w:val="26"/>
          <w:szCs w:val="26"/>
        </w:rPr>
      </w:pPr>
      <w:r>
        <w:rPr>
          <w:sz w:val="26"/>
          <w:szCs w:val="26"/>
        </w:rPr>
        <w:t>210302 «Радиотехника»,</w:t>
      </w:r>
    </w:p>
    <w:p>
      <w:pPr>
        <w:pStyle w:val="Style23"/>
        <w:ind w:left="0" w:firstLine="709"/>
        <w:rPr>
          <w:sz w:val="26"/>
          <w:szCs w:val="26"/>
        </w:rPr>
      </w:pPr>
      <w:r>
        <w:rPr>
          <w:sz w:val="26"/>
          <w:szCs w:val="26"/>
        </w:rPr>
        <w:t>210304 «Радиоэлектронные системы»,</w:t>
      </w:r>
    </w:p>
    <w:p>
      <w:pPr>
        <w:pStyle w:val="Style23"/>
        <w:ind w:left="0" w:firstLine="709"/>
        <w:rPr>
          <w:sz w:val="26"/>
          <w:szCs w:val="26"/>
        </w:rPr>
      </w:pPr>
      <w:r>
        <w:rPr>
          <w:sz w:val="26"/>
          <w:szCs w:val="26"/>
        </w:rPr>
        <w:t>210400 «Телекоммуникации»,</w:t>
      </w:r>
    </w:p>
    <w:p>
      <w:pPr>
        <w:pStyle w:val="Style23"/>
        <w:ind w:left="0" w:firstLine="709"/>
        <w:rPr>
          <w:sz w:val="26"/>
          <w:szCs w:val="26"/>
        </w:rPr>
      </w:pPr>
      <w:r>
        <w:rPr>
          <w:sz w:val="26"/>
          <w:szCs w:val="26"/>
        </w:rPr>
        <w:t>210401 «Физика и техника оптической связи»,</w:t>
      </w:r>
    </w:p>
    <w:p>
      <w:pPr>
        <w:pStyle w:val="Style23"/>
        <w:ind w:left="0" w:firstLine="709"/>
        <w:rPr>
          <w:sz w:val="26"/>
          <w:szCs w:val="26"/>
        </w:rPr>
      </w:pPr>
      <w:r>
        <w:rPr>
          <w:sz w:val="26"/>
          <w:szCs w:val="26"/>
        </w:rPr>
        <w:t>210403 «Защищённые системы связи»,</w:t>
      </w:r>
    </w:p>
    <w:p>
      <w:pPr>
        <w:pStyle w:val="Style23"/>
        <w:ind w:left="0" w:firstLine="709"/>
        <w:rPr>
          <w:sz w:val="26"/>
          <w:szCs w:val="26"/>
        </w:rPr>
      </w:pPr>
      <w:r>
        <w:rPr>
          <w:sz w:val="26"/>
          <w:szCs w:val="26"/>
        </w:rPr>
        <w:t>210404 «Многоканальные телекоммуникационные системы»,</w:t>
      </w:r>
    </w:p>
    <w:p>
      <w:pPr>
        <w:pStyle w:val="Style23"/>
        <w:ind w:left="0" w:firstLine="709"/>
        <w:rPr>
          <w:sz w:val="26"/>
          <w:szCs w:val="26"/>
        </w:rPr>
      </w:pPr>
      <w:r>
        <w:rPr>
          <w:sz w:val="26"/>
          <w:szCs w:val="26"/>
        </w:rPr>
        <w:t>210405 «Радиосвязь, радиовещание и телевидение»,</w:t>
      </w:r>
    </w:p>
    <w:p>
      <w:pPr>
        <w:pStyle w:val="Style23"/>
        <w:ind w:left="0" w:firstLine="709"/>
        <w:rPr>
          <w:sz w:val="26"/>
          <w:szCs w:val="26"/>
        </w:rPr>
      </w:pPr>
      <w:r>
        <w:rPr>
          <w:sz w:val="26"/>
          <w:szCs w:val="26"/>
        </w:rPr>
        <w:t>210406 «Сети связи и системы коммутации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ройство объектов нефтяной и газовой промышл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0501 «Проектирование, сооружение и эксплуатация газонефтепроводов и газонефтехранилищ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0502 «Сооружение и эксплуатация газонефтепроводов и газонефтехранилищ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0503 «Разработка и эксплуатация нефтяных и газовых месторождений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0504 «Бурение нефтяных и газовых скважин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0601 «Морские нефтегазовые сооружения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0800 «Гидравлическая, вакуумная и компрессорная техник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0203 «Сварочное производство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0110 «Контроль качества металлов и сварных соединений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0202 «Оборудование и технология сварочного производств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0403 «Химическая технология природных энергоносителей и углеродных материалов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0111 «Монтаж и эксплуатация оборудования и систем газоснабжения»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онтажные работы. </w:t>
      </w:r>
    </w:p>
    <w:p>
      <w:pPr>
        <w:pStyle w:val="Style23"/>
        <w:ind w:lef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пециалисты</w:t>
      </w:r>
    </w:p>
    <w:p>
      <w:pPr>
        <w:pStyle w:val="Style23"/>
        <w:ind w:lef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нженерно-коммуникационного профиля (по отраслям),</w:t>
      </w:r>
    </w:p>
    <w:p>
      <w:pPr>
        <w:pStyle w:val="Style23"/>
        <w:ind w:left="0" w:firstLine="709"/>
        <w:rPr>
          <w:bCs/>
          <w:sz w:val="26"/>
          <w:szCs w:val="26"/>
        </w:rPr>
      </w:pPr>
      <w:r>
        <w:rPr>
          <w:spacing w:val="-4"/>
          <w:sz w:val="26"/>
          <w:szCs w:val="26"/>
        </w:rPr>
        <w:t>Электротехнического профиля (по отраслям),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филя механизации строительства (по отраслям),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ехнологического профиля (по отраслям)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блюдение требований Ростехнадзора к сварочному производству и неразрушающему контролю (23.1, 23.2, 23.3, 23.4, 23.25, 23.26)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усконаладочные работы. </w:t>
      </w:r>
    </w:p>
    <w:p>
      <w:pPr>
        <w:pStyle w:val="Style23"/>
        <w:ind w:lef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пециалисты</w:t>
      </w:r>
    </w:p>
    <w:p>
      <w:pPr>
        <w:pStyle w:val="Style23"/>
        <w:ind w:lef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нженерно-коммуникационного профиля (по отраслям),</w:t>
      </w:r>
    </w:p>
    <w:p>
      <w:pPr>
        <w:pStyle w:val="Style23"/>
        <w:ind w:left="0" w:firstLine="709"/>
        <w:rPr>
          <w:bCs/>
          <w:sz w:val="26"/>
          <w:szCs w:val="26"/>
        </w:rPr>
      </w:pPr>
      <w:r>
        <w:rPr>
          <w:spacing w:val="-4"/>
          <w:sz w:val="26"/>
          <w:szCs w:val="26"/>
        </w:rPr>
        <w:t>Электротехнического профиля (по отраслям),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филя механизации строительства (по отраслям),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ехнологического профиля (по отраслям)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ройство автомобильных дорог и аэродромов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70205 «Автомобильные дороги и аэродромы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0206 «Строительство и эксплуатация автомобильных дорог и аэродромов»,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70112 «Водоснабжение иводоотведение»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0205 «Подъемно – транспортные, строительные, дорожные машины и оборудование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Устройство железнодорожных и трамвайных путей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204 «Строительство железных дорог, путь и путевое хозяйство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0207 «Строительство и эксплуатация городских путей сообщения»,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0606 «Электрический транспорт»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90401 «Электроснабжение железных дорог»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90402 «Автоматика, телемеханика и связь на железнодорожном транспорте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ройство тоннелей, метрополитенов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0203 «Строительство тоннелей и метрополитенов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0406 «Шахтное и подземное строительство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0402 «Маркшейдерское дело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0403 « Открытые горные работы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0408 «Взрывное дело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стройство шахтных сооруж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0406 «Шахтное и подземное строительство»,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30407 «Шахтное строительство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0402 «Маркшейдерское дело»,</w:t>
      </w:r>
    </w:p>
    <w:p>
      <w:pPr>
        <w:pStyle w:val="Normal"/>
        <w:ind w:left="3545" w:hanging="2836"/>
        <w:jc w:val="both"/>
        <w:rPr>
          <w:sz w:val="26"/>
          <w:szCs w:val="26"/>
        </w:rPr>
      </w:pPr>
      <w:r>
        <w:rPr>
          <w:sz w:val="26"/>
          <w:szCs w:val="26"/>
        </w:rPr>
        <w:t>130408 «Взрывное дело»,</w:t>
      </w:r>
    </w:p>
    <w:p>
      <w:pPr>
        <w:pStyle w:val="Normal"/>
        <w:ind w:left="3545" w:hanging="2836"/>
        <w:jc w:val="both"/>
        <w:rPr>
          <w:sz w:val="26"/>
          <w:szCs w:val="26"/>
        </w:rPr>
      </w:pPr>
      <w:r>
        <w:rPr>
          <w:sz w:val="26"/>
          <w:szCs w:val="26"/>
        </w:rPr>
        <w:t>150402 «Горные машины и оборудования»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ройство мостов, эстакад и путепроводов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201 «Мосты и транспортные тоннели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202 «Строительство мостов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идротехнические работы, водолазные работы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0104 «Гидротехническое строительство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0112 «Водоснабжение и водоотведение»,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80302 «Подводная техника»,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0205 «Подъемно – транспортные, строительные, дорожные машины и оборудование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мышленные печи и дымовые трубы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Направление: «Строительство» с</w:t>
      </w:r>
      <w:r>
        <w:rPr>
          <w:sz w:val="26"/>
          <w:szCs w:val="26"/>
        </w:rPr>
        <w:t>пециально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2 «Промышленное и гражданское строительство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0103 «Строительство и эксплуатация зданий и сооружений»,</w:t>
      </w:r>
    </w:p>
    <w:p>
      <w:pPr>
        <w:pStyle w:val="Style23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80104 «Пожарная безопасность».</w:t>
      </w:r>
      <w:r>
        <w:br w:type="page"/>
      </w:r>
    </w:p>
    <w:p>
      <w:pPr>
        <w:pStyle w:val="Style23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8" w:name="__RefHeading___Toc338077115"/>
      <w:bookmarkEnd w:id="8"/>
      <w:r>
        <w:rPr/>
        <w:t>Лист ознакомления.</w:t>
      </w:r>
    </w:p>
    <w:p>
      <w:pPr>
        <w:pStyle w:val="Style1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128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1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368"/>
      <w:gridCol w:w="2340"/>
    </w:tblGrid>
    <w:tr>
      <w:trPr>
        <w:trHeight w:val="524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32"/>
            </w:rPr>
          </w:pPr>
          <w:r>
            <w:rPr>
              <w:rFonts w:cs="Arial" w:ascii="Arial" w:hAnsi="Arial"/>
              <w:b/>
              <w:i/>
              <w:sz w:val="18"/>
              <w:szCs w:val="32"/>
              <w:lang w:val="en-US" w:eastAsia="en-US"/>
            </w:rPr>
            <w:drawing>
              <wp:inline distT="0" distB="0" distL="0" distR="0">
                <wp:extent cx="1137920" cy="5543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0" r="-2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оложение о требованиях к выдаче и порядке выдачи Свидетельств о допуске к  работам, которые оказывают влияние на безопасность </w:t>
          </w:r>
        </w:p>
        <w:p>
          <w:pPr>
            <w:pStyle w:val="Header"/>
            <w:jc w:val="center"/>
            <w:rPr>
              <w:bCs/>
              <w:szCs w:val="20"/>
            </w:rPr>
          </w:pPr>
          <w:r>
            <w:rPr>
              <w:sz w:val="20"/>
              <w:szCs w:val="20"/>
            </w:rPr>
            <w:t>объектов капитального строительства</w:t>
          </w:r>
        </w:p>
      </w:tc>
    </w:tr>
    <w:tr>
      <w:trPr>
        <w:trHeight w:val="543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Редакция: 2/2010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sz w:val="20"/>
              <w:szCs w:val="20"/>
            </w:rPr>
            <w:t>Индекс:П/2</w:t>
          </w:r>
        </w:p>
      </w:tc>
      <w:tc>
        <w:tcPr>
          <w:tcW w:w="5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Бизнес-процесса: ОС 10-0</w:t>
          </w: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0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из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0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64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numPr>
        <w:ilvl w:val="0"/>
        <w:numId w:val="9"/>
      </w:numPr>
      <w:spacing w:lineRule="auto" w:line="276"/>
      <w:ind w:left="0" w:firstLine="709"/>
      <w:jc w:val="center"/>
      <w:outlineLvl w:val="0"/>
    </w:pPr>
    <w:rPr>
      <w:rFonts w:eastAsia="MS Mincho;ＭＳ 明朝"/>
      <w:b/>
      <w:color w:val="000000"/>
      <w:kern w:val="2"/>
      <w:sz w:val="26"/>
      <w:szCs w:val="26"/>
    </w:rPr>
  </w:style>
  <w:style w:type="paragraph" w:styleId="Heading2">
    <w:name w:val="Heading 2"/>
    <w:basedOn w:val="Normal"/>
    <w:next w:val="Style10"/>
    <w:qFormat/>
    <w:pPr>
      <w:keepNext w:val="true"/>
      <w:spacing w:before="120" w:after="60"/>
      <w:ind w:left="709" w:hanging="0"/>
      <w:outlineLvl w:val="1"/>
    </w:pPr>
    <w:rPr>
      <w:rFonts w:eastAsia="MS Mincho;ＭＳ 明朝"/>
      <w:b/>
      <w:bCs/>
      <w:i/>
      <w:iCs/>
      <w:sz w:val="26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567"/>
        <w:tab w:val="left" w:pos="680" w:leader="none"/>
      </w:tabs>
      <w:spacing w:before="60" w:after="60"/>
      <w:outlineLvl w:val="2"/>
    </w:pPr>
    <w:rPr>
      <w:rFonts w:ascii="Arial" w:hAnsi="Arial" w:eastAsia="MS Mincho;ＭＳ 明朝" w:cs="Arial"/>
      <w:b/>
      <w:bCs/>
      <w:sz w:val="22"/>
      <w:szCs w:val="26"/>
    </w:rPr>
  </w:style>
  <w:style w:type="paragraph" w:styleId="Heading4">
    <w:name w:val="Heading 4"/>
    <w:basedOn w:val="Normal"/>
    <w:next w:val="Style10"/>
    <w:qFormat/>
    <w:pPr>
      <w:keepNext w:val="true"/>
      <w:outlineLvl w:val="3"/>
    </w:pPr>
    <w:rPr>
      <w:rFonts w:ascii="Arial" w:hAnsi="Arial" w:cs="Arial"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420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rFonts w:eastAsia="MS Mincho;ＭＳ 明朝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center"/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  <w:b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Знак"/>
    <w:basedOn w:val="Style5"/>
    <w:qFormat/>
    <w:rPr>
      <w:rFonts w:cs="Courier New"/>
      <w:sz w:val="26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Основной текст1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ind w:firstLine="540"/>
      <w:jc w:val="both"/>
    </w:pPr>
    <w:rPr>
      <w:rFonts w:cs="Courier New"/>
      <w:sz w:val="26"/>
      <w:szCs w:val="20"/>
    </w:rPr>
  </w:style>
  <w:style w:type="paragraph" w:styleId="Style11">
    <w:name w:val="Термин"/>
    <w:basedOn w:val="Style10"/>
    <w:qFormat/>
    <w:pPr>
      <w:ind w:left="567" w:hanging="0"/>
    </w:pPr>
    <w:rPr/>
  </w:style>
  <w:style w:type="paragraph" w:styleId="Style12">
    <w:name w:val="Текст_бюл"/>
    <w:basedOn w:val="Style10"/>
    <w:qFormat/>
    <w:pPr>
      <w:numPr>
        <w:ilvl w:val="0"/>
        <w:numId w:val="5"/>
      </w:numPr>
      <w:tabs>
        <w:tab w:val="clear" w:pos="567"/>
        <w:tab w:val="left" w:pos="851" w:leader="none"/>
      </w:tabs>
    </w:pPr>
    <w:rPr>
      <w:rFonts w:eastAsia="MS Mincho;ＭＳ 明朝" w:cs="Times New Roman"/>
      <w:szCs w:val="24"/>
    </w:rPr>
  </w:style>
  <w:style w:type="paragraph" w:styleId="Style13">
    <w:name w:val="Текст_бо"/>
    <w:basedOn w:val="Style10"/>
    <w:qFormat/>
    <w:pPr>
      <w:ind w:hanging="0"/>
    </w:pPr>
    <w:rPr>
      <w:color w:val="000000"/>
      <w:szCs w:val="26"/>
    </w:rPr>
  </w:style>
  <w:style w:type="paragraph" w:styleId="21">
    <w:name w:val="Текст_бюл2"/>
    <w:basedOn w:val="Style12"/>
    <w:qFormat/>
    <w:pPr>
      <w:numPr>
        <w:ilvl w:val="0"/>
        <w:numId w:val="3"/>
      </w:numPr>
      <w:tabs>
        <w:tab w:val="clear" w:pos="851"/>
      </w:tabs>
      <w:ind w:left="1134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26" w:leader="none"/>
        <w:tab w:val="right" w:pos="10260" w:leader="dot"/>
      </w:tabs>
      <w:spacing w:lineRule="auto" w:line="3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426" w:leader="none"/>
        <w:tab w:val="right" w:pos="10195" w:leader="dot"/>
      </w:tabs>
      <w:spacing w:lineRule="auto" w:line="36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567"/>
        <w:tab w:val="left" w:pos="1080" w:leader="none"/>
        <w:tab w:val="right" w:pos="10195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_бюл курсив"/>
    <w:basedOn w:val="Style12"/>
    <w:qFormat/>
    <w:pPr/>
    <w:rPr>
      <w:i/>
      <w:iCs/>
    </w:rPr>
  </w:style>
  <w:style w:type="paragraph" w:styleId="Style16">
    <w:name w:val="Текст курсив"/>
    <w:basedOn w:val="Normal"/>
    <w:qFormat/>
    <w:pPr>
      <w:ind w:firstLine="567"/>
      <w:jc w:val="both"/>
    </w:pPr>
    <w:rPr>
      <w:rFonts w:cs="Courier New"/>
      <w:i/>
      <w:iCs/>
      <w:sz w:val="26"/>
      <w:szCs w:val="20"/>
      <w:lang w:val="en-US"/>
    </w:rPr>
  </w:style>
  <w:style w:type="paragraph" w:styleId="23">
    <w:name w:val="Текст_бюл2 курсив"/>
    <w:basedOn w:val="21"/>
    <w:qFormat/>
    <w:pPr/>
    <w:rPr>
      <w:i/>
      <w:iCs/>
    </w:rPr>
  </w:style>
  <w:style w:type="paragraph" w:styleId="Style17">
    <w:name w:val="Приложение"/>
    <w:basedOn w:val="Heading1"/>
    <w:qFormat/>
    <w:pPr>
      <w:numPr>
        <w:ilvl w:val="0"/>
        <w:numId w:val="0"/>
      </w:numPr>
      <w:ind w:hanging="0"/>
      <w:jc w:val="left"/>
    </w:pPr>
    <w:rPr/>
  </w:style>
  <w:style w:type="paragraph" w:styleId="Style18">
    <w:name w:val="Заголовок_таблицы"/>
    <w:basedOn w:val="Style10"/>
    <w:qFormat/>
    <w:pPr>
      <w:ind w:hanging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0">
    <w:name w:val="Тема примечания"/>
    <w:basedOn w:val="Style14"/>
    <w:next w:val="Style14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2">
    <w:name w:val="Цитата"/>
    <w:basedOn w:val="Normal"/>
    <w:qFormat/>
    <w:pPr>
      <w:shd w:fill="FFFFFF" w:val="clear"/>
      <w:spacing w:lineRule="exact" w:line="259"/>
      <w:ind w:left="10" w:right="19" w:firstLine="562"/>
      <w:jc w:val="both"/>
    </w:pPr>
    <w:rPr>
      <w:color w:val="000000"/>
      <w:spacing w:val="-8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CharCharChar">
    <w:name w:val="Знак Знак1 Char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Вадим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48" w:after="48"/>
    </w:pPr>
    <w:rPr/>
  </w:style>
  <w:style w:type="paragraph" w:styleId="26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191">
    <w:name w:val="style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роцедур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44:00Z</dcterms:created>
  <dc:creator>А.В.Шустов</dc:creator>
  <dc:description/>
  <dc:language>en-US</dc:language>
  <cp:lastModifiedBy>Вовасик</cp:lastModifiedBy>
  <cp:lastPrinted>2012-10-15T15:10:00Z</cp:lastPrinted>
  <dcterms:modified xsi:type="dcterms:W3CDTF">2019-11-03T07:44:00Z</dcterms:modified>
  <cp:revision>2</cp:revision>
  <dc:subject/>
  <dc:title>Инструкция по организации и проведению охранно-предупредительной работы в ОАО "Ростелеком" (Редакция 2)</dc:title>
</cp:coreProperties>
</file>